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 xml:space="preserve">USD Reserve Fund 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(Rezervní fond v amerických dolarech)</w:t>
      </w:r>
    </w:p>
    <w:p>
      <w:pPr>
        <w:pStyle w:val="Normal"/>
        <w:rPr>
          <w:rFonts w:ascii="Arial" w:hAnsi="Arial" w:cs="Arial"/>
          <w:b/>
          <w:b/>
          <w:spacing w:val="60"/>
          <w:sz w:val="10"/>
          <w:szCs w:val="4"/>
        </w:rPr>
      </w:pPr>
      <w:r>
        <w:rPr>
          <w:rFonts w:cs="Arial" w:ascii="Arial" w:hAnsi="Arial"/>
          <w:b/>
          <w:spacing w:val="60"/>
          <w:sz w:val="10"/>
          <w:szCs w:val="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zjednodušený prospekt obsahuje nejzásadnější informace o Fondu. Pokud byste požadovali před svým investováním podrobnější informace, seznamte se s nezkráceným prospektem fondu, který obsahuje informace o všech podfondech SICAV. Podrobnosti o aktuálně držených investicích Fondu jsou uvedeny v poslední výroční nebo pololetní zprávě Fondu. Veškeré uváděné údaje se proto specificky vztahují k Třídě soukromých akcií/podílů. Práva a povinnosti investora spolu s právním vztahem vůči Fondu jsou stanoveny v nezkráceném prospektu. Nezkrácený prospekt a periodickou zprávu je možné obdržet zdarma od Fondů Aviva i všech jejich distributorů.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vestiční záměr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áhnout vysokého stupně ochrany kapitálu v amerických dolarech zejména investováním do schválených převoditelných cenných papírů s velmi nízkou nestálostí, minimálním úvěrovým rizikem a vysokou obchodovatelností.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nou tohoto Fondu je americký dolar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zikový profil fon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 bylo popsáno v investičním záměru výše, skládá se podfond z instrumentů peněžního trhu. Hodnota Fondu je propočítávána denně na základě tržní hodnoty těchto investic. Tato tržní hodnota je mírně až středně ovlivňována změnami úrokových sazeb na rzích krátkodobých instrumentů. I když je Podfond řízen tak, aby zajišťoval obezřetné rozložení rizika v portfoliu obsahujícím průřezově celé spektrum těchto investic, neměl by být považován za náhražku nebo alternativu úspor a investic podložených hotovostí, a měl být nahlížen jako prostředek střednědobého až dlouhodobého investován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ze nijak zaručit, že Podfond splní své investiční cíl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týkající se řízení rizika Podfondu budou investorům poskytnuty na vyžádání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konnost Podfon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Celkový roční výnos v %</w:t>
        <w:tab/>
        <w:tab/>
        <w:t>Průměrný roční výn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ab/>
        <w:tab/>
        <w:t>(viz. graf v originálu)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 xml:space="preserve">Poslední tři roky: </w:t>
        <w:tab/>
        <w:t xml:space="preserve">    2,13 % 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ledních pět let: </w:t>
        <w:tab/>
        <w:t xml:space="preserve">  10,30 %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-2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ledních deset let: </w:t>
        <w:tab/>
        <w:t xml:space="preserve">  39,67 %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ozorně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f a tabulka ukazují minulou výkonnost v amerických dolarech. Minulá výkonnost není nutně vodítkem k odhadu výsledků budoucí výkonnosti investičního fondu nebo jeho manažera. Hodnota investic a příjmu z nich může klesat i stoupat a investovaná částka se vám nemusí vrátit. Budoucí výnosy budou záviset na vývoji úrokových sazeb na monetárním trhu ve Spojených státech a na tom, jak úspěšně se podaří manažerovi realizovat investiční politiku Fondu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il typického invest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nd je vhodný pro investory, které kapitálové trhy nezajímají ani nemají zájem být o těchto  tématech informováni, kteří ale vnímají investiční fondy jako na výhodný „spořitelní“ produk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vhodný rovněž pro zkušenější investory, kteří si přejí dosažení definovaných investičních cílů. Není vyžadována zkušenost s produkty kapitálového trhu. Fond je vhodný i pro investory s velmi krátkým investičním časovým horizontem; je navržen pro investiční záměry krátkodobého „zaparkování“ peněz a vyhovuje všem polohám rizika, a to i investorům s velmi záporným postojem k riziku. V portfoliu investora jde o investiční instrument s nízkým rizikem, pro zkušenější investory pak představuje případně dočasný investiční mix v dobách, kdy trh nabízí pouze malé příležitosti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 příjm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d bude reinvestovat veškerý úrok a další příjem představující výnos z jeho investice. Hodnota čistých aktiv akcií se tak bude zvyšovat každý den v poměrné částce k celkovému čistému příjmu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klady fond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klady transakcí akcionář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platky jsou účtovány investorům při koupi nebo prodeji bodů/podílů Fondu.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860"/>
      </w:tblGrid>
      <w:tr>
        <w:trPr/>
        <w:tc>
          <w:tcPr>
            <w:tcW w:w="8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Maximální prodejní poplatek při koupi (jako % z nabídkové ceny 5%.)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%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aximální prodejní poplatek z reinvestování rozdělovaného zisku nebo prostředků realizovaných prodejem akcií jiných podfondů Fondů společnosti Aviv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í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ční provozní náklad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áklady jsou hrazeny z majetku Fondu. Jsou v plné výši promítnuty do ceny akcií nebo rozdělovaného zisku a nejsou zaúčtovány přímo vůči účtům podílníků. 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platky jsou účtovány s pevnou procentní sazbou, vztahující se k majetku Fond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platky za řízení, distribuci, správu a úschov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0%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áklady účtované s efektivní částkou (udávaná částka vychází ze skutečných nákladů realizovaných v minulém účetním období a je propočítána jako podíl z průměrných čistých aktiv.  Vliv v současném nebo budoucích letech může být vyšší nebo nižší)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1%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é provozní náklady účtované Fondu / TER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81%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daně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Lucembursku není Fond zdaňován daní z příjmu nebo kapitálového zisku, ale je povinen odvádět v Lucembursku daň ve výši 0,05% ročně z jeho čistých akti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ledný odraz investice do fondu na daňové zatížení jednotlivého investora závisí na  daňových/fiskálních předpisech vztahujících se na jeho konkrétní případ. Proto se doporučuje konzultovat místní daňové poradce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nní zveřejňování ceny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akcií je zveřejňována denně v the Financial Times a jiných předních (finančních) denících. Můžete nám rovněž telefonovat na č. +352 40 28 20 261 nebo navštívit naši internetovou stránku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avivafunds.com</w:t>
        </w:r>
      </w:hyperlink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k nakupovat a prodávat akc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ie můžete nakupovat a prodávat přímo od nás, resp. prostřednictvím autorizovaného distributora. Máme uzavřeny smlouvy s našimi distributory v různých evropských zemích, kde je fond úředně zaregistrován. Tyto smlouvy umožňují distributorům prodávat akcie Fondu. Seznam těchto distributorů je možné obdržet na níže uvedené adre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i o koupi akcií by měly být obdrženy do 13:00 SE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ěžnou platební měnou za akcie každého podfondu bude měna, v níž jsou denominovány akcie. Platbu je však možné realizovat v kterékoli jiné volně směnitelné měně a pro uskutečnění příslušné transakce měnové směny je možné uzavřít jménem žadatele ujednání o požadované operaci, realizované na jeho riziko a náklady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nižší počáteční investice je 15 000 USD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ší důležité inform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í struktura: </w:t>
        <w:tab/>
        <w:tab/>
        <w:t>Podfond skupiny Aviva Funds SICAV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ažerská společnost: </w:t>
        <w:tab/>
        <w:t xml:space="preserve">Aviva Fund Services S.A., 34 avenue de la Liberté, 4th floor, 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-1930 Lucemburk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vestiční poradce: </w:t>
        <w:tab/>
        <w:t>Morley Fund Management Limited, Londý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zorčí orgán: </w:t>
        <w:tab/>
        <w:tab/>
        <w:t>Commission de Surveillance du Secteur Financier (www.cssf.l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a depozitáře: </w:t>
        <w:tab/>
        <w:tab/>
        <w:t>J.P. Morgan Bank Luxembourg S.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ditor: </w:t>
        <w:tab/>
        <w:tab/>
        <w:tab/>
        <w:t>Ernst &amp; Young S.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átor: </w:t>
        <w:tab/>
        <w:tab/>
        <w:tab/>
        <w:t>skupina společností Aviva</w:t>
      </w:r>
    </w:p>
    <w:p>
      <w:pPr>
        <w:pStyle w:val="Normal"/>
        <w:ind w:left="2832" w:right="-110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 zahájení činnosti: </w:t>
        <w:tab/>
        <w:t>01.06.1990 (založen jako Dollar Reserve Fund - Dolarový rezervní fon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á aktiva: </w:t>
        <w:tab/>
        <w:tab/>
        <w:t>15 mil. USD (28.02.2005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ód cenných papírů (ISIN): </w:t>
        <w:tab/>
        <w:t>LU016078492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chanismus mimosoudního řešení stížností a náhrad škody: FIN-N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ww.europa.eu.int/comm/internal_market/en/finances/consumer/intro.htm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stoři ve Fondu nejsou kvalifikovanými investory pro Program náhrad investorům ve Spojeném království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ní zástupc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kousko:</w:t>
        <w:tab/>
        <w:tab/>
        <w:tab/>
        <w:t>Anglo Irish Bank, Vídeň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lgie: </w:t>
        <w:tab/>
        <w:tab/>
        <w:tab/>
        <w:t>Banque Nagelmackers 1747, Brus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rsko: </w:t>
        <w:tab/>
        <w:tab/>
        <w:tab/>
        <w:t>Privilege Portfolio Nordic ASA, Bry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panělsko: </w:t>
        <w:tab/>
        <w:tab/>
        <w:tab/>
        <w:t>Aviva Valores, Madrid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jené království: </w:t>
        <w:tab/>
        <w:tab/>
        <w:t>Morley Investment Services Limited, Londý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lší informac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zájmu o bližší informace laskavě kontaktujte naše oddělení služeb pro Akcionáře fondů Aviva na následující adrese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iva Funds Services S.A., 34 avenue de la Liberté, 4th floor, L-1930 Luxembourg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352 40 28 20 261 nebo Fax: +352 40 28 20 221</w:t>
      </w:r>
    </w:p>
    <w:p>
      <w:pPr>
        <w:pStyle w:val="Normal"/>
        <w:ind w:right="-47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mail: helpdesk@avivafunds.com nebo na následující internetové adrese: www.avivafunds.com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řeklad z anglického jazyka</w:t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7340"/>
    </w:tblGrid>
    <w:tr>
      <w:trPr/>
      <w:tc>
        <w:tcPr>
          <w:tcW w:w="1870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44"/>
            </w:rPr>
          </w:pPr>
          <w:r>
            <w:rPr>
              <w:rFonts w:cs="Arial" w:ascii="Arial" w:hAnsi="Arial"/>
              <w:b/>
              <w:sz w:val="44"/>
            </w:rPr>
            <w:t xml:space="preserve">AVIVA </w:t>
          </w:r>
        </w:p>
        <w:p>
          <w:pPr>
            <w:pStyle w:val="Normal"/>
            <w:rPr>
              <w:rFonts w:ascii="Arial" w:hAnsi="Arial" w:cs="Arial"/>
              <w:b/>
              <w:b/>
              <w:sz w:val="44"/>
            </w:rPr>
          </w:pPr>
          <w:r>
            <w:rPr>
              <w:rFonts w:cs="Arial" w:ascii="Arial" w:hAnsi="Arial"/>
              <w:b/>
              <w:sz w:val="44"/>
            </w:rPr>
          </w:r>
        </w:p>
      </w:tc>
      <w:tc>
        <w:tcPr>
          <w:tcW w:w="7340" w:type="dxa"/>
          <w:tcBorders/>
        </w:tcPr>
        <w:p>
          <w:pPr>
            <w:pStyle w:val="Normal"/>
            <w:jc w:val="right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Fondy společnosti Aviva</w:t>
          </w:r>
        </w:p>
        <w:p>
          <w:pPr>
            <w:pStyle w:val="Normal"/>
            <w:jc w:val="right"/>
            <w:rPr>
              <w:rFonts w:ascii="Arial" w:hAnsi="Arial" w:cs="Arial"/>
              <w:sz w:val="20"/>
              <w:u w:val="single"/>
            </w:rPr>
          </w:pPr>
          <w:r>
            <w:rPr>
              <w:rFonts w:cs="Arial" w:ascii="Arial" w:hAnsi="Arial"/>
              <w:sz w:val="20"/>
              <w:u w:val="single"/>
            </w:rPr>
            <w:t>Zjednodušený prospekt – březen 2005</w:t>
          </w:r>
        </w:p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</w:rPr>
            <w:t>SICAV oprávněné podle lucemburského zákona z 30. března 1988</w:t>
          </w:r>
        </w:p>
      </w:tc>
    </w:tr>
  </w:tbl>
  <w:p>
    <w:pPr>
      <w:pStyle w:val="Header"/>
      <w:jc w:val="center"/>
      <w:rPr>
        <w:i/>
        <w:i/>
        <w:sz w:val="20"/>
      </w:rPr>
    </w:pPr>
    <w:r>
      <w:rPr>
        <w:i/>
        <w:sz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1">
    <w:name w:val="BODY1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right" w:pos="7368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Palatino;Book Antiqua" w:hAnsi="Palatino;Book Antiqua" w:cs="Palatino;Book Antiqua"/>
      <w:sz w:val="20"/>
      <w:szCs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ivafunds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10:25:00Z</dcterms:created>
  <dc:creator>PC</dc:creator>
  <dc:description/>
  <cp:keywords/>
  <dc:language>en-US</dc:language>
  <cp:lastModifiedBy> </cp:lastModifiedBy>
  <cp:lastPrinted>2005-04-09T12:41:00Z</cp:lastPrinted>
  <dcterms:modified xsi:type="dcterms:W3CDTF">2005-04-13T12:14:00Z</dcterms:modified>
  <cp:revision>6</cp:revision>
  <dc:subject/>
  <dc:title>Tento zjednodušený prospekt obsahuje hlavní informace o fond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</Properties>
</file>