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European Corporate Bond Fund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(Evropský fond dluhopisů vydaných společnostmi)</w:t>
      </w:r>
    </w:p>
    <w:p>
      <w:pPr>
        <w:pStyle w:val="Normal"/>
        <w:rPr>
          <w:rFonts w:ascii="Arial" w:hAnsi="Arial" w:cs="Arial"/>
          <w:b/>
          <w:b/>
          <w:spacing w:val="60"/>
          <w:sz w:val="10"/>
          <w:szCs w:val="4"/>
        </w:rPr>
      </w:pPr>
      <w:r>
        <w:rPr>
          <w:rFonts w:cs="Arial" w:ascii="Arial" w:hAnsi="Arial"/>
          <w:b/>
          <w:spacing w:val="60"/>
          <w:sz w:val="10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zjednodušený prospekt obsahuje nejzásadnější informace o Fondu. Pokud byste požadovali před svým investováním podrobnější informace, seznamte se s nezkráceným prospektem fondu, který obsahuje informace o všech podfondech SICAV. Podrobnosti o aktuálně držených investicích Fondu jsou uvedeny v poslední výroční nebo pololetní zprávě Fondu. Veškeré uváděné údaje se proto specificky vztahují k Třídě soukromých akcií/podílů. Práva a povinnosti investora spolu s právním vztahem vůči Fondu jsou stanoveny v nezkráceném prospektu. Nezkrácený prospekt a periodickou zprávu je možné obdržet zdarma od Fondů Aviva i všech jejich distributorů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ční zám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hovat výnosy či jistého růstu kapitálu investováním zejména do portfolia dluhových cenných papírů s pevným výnosem, vyjádřených v eurech, vydaných převážně velkými evropskými a, doplňkově, vybranými neevropskými společnost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ou tohoto Fondu je eur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ový profil fo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je popsáno v investičním záměru výše, Podfond sestává zejména z investic do dluhových cenných papírů, jejichž tržní ceny, resp. hodnota může denně klesat i stoup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trhy jsou ovlivňovány změnami úrokových sazeb. Roční rozdělení zisku realizované Fondem nelze považovat za konstantní a Fond nemá specifické termíny splatnosti. To znamená, že investoři nemohou počítat s návratností investice v určité hodnotě ke specifickému datu v budoucnosti. I když je Podfond řízen tak, aby zajišťoval obezřetné rozložení rizika v portfoliu obsahujícím průřezově celé spektrum těchto investic, neměl by být považován za náhražku nebo alternativu úspor a investic podložených hotovostí, a měl být nahlížen jako prostředek střednědobého až dlouhodobého investová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nijak zaručit, že Podfond splní své investiční cíle. Informace týkající se řízení rizika Podfondu budou investorům poskytnuty na vyžádání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nost Podfo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lkový roční výnos v %</w:t>
        <w:tab/>
        <w:tab/>
        <w:t>Průměrný roční vý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>(viz. graf v originálu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Poslední tři roky: </w:t>
        <w:tab/>
        <w:t xml:space="preserve">  27,76 %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ch pět let: </w:t>
        <w:tab/>
        <w:t xml:space="preserve">  nevztahuje se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ch deset let: </w:t>
        <w:tab/>
        <w:t xml:space="preserve">  nevztahuje s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a tabulka ukazují minulou výkonnost v eurech. Hodnoty před nástupem eura byly vyjadřovány v britských librách a od 5.11.2001 byly konvertovány na euro. Tudíž nemohou být tyto údaje použity pro porovnání s výkonností fondů, které dříve zveřejňovaly svou čistou hodnotu aktiv nebo svých podílů nebo akcií v měnách jiných než britských librách. Minulá výkonnost nutně není vodítkem pro předpoklad výsledků budoucí výkonnosti investičního fondu nebo jeho manažera. Hodnota investic a příjmu z nich může klesat i stoupat a investovaná částka se vám nemusí vrátit. Budoucí výnosy budou záviset na vývoji úrokových sazeb na trhu s dluhovými cennými papíry vyjádřenými v eurech a na tom, jak úspěšně se podaří manažerovi realizovat investiční politiku Fondu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 typického inve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je vhodný pro investory, kteří o kapitálové trhy nemají zájem a ani nejsou o tématu kapitálových trhů příliš informováni, kteří ale nahlížejí na investiční fondy jako na vhodný produkt „spoření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hodný rovněž pro zkušenější investory, kteří si přejí dosažení definovaných investičních cílů. Není vyžadována zkušenost s produkty kapitálového trhu. Investor musí být schopen přijmout střední dočasné ztráty a proto je Fond vhodný pro investory, kteří si mohou dovolit odložit stranou volný kapitál na dobu nejméně 2-3 le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nd je navržen se zřetelem na investiční záměr kapitalizace vložených prostředků. Pro portfolio investora může hrát úlohu jádrové pozi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příjm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bude reinvestovat veškerý úrok a další příjem představující výnos z jeho investice. Hodnota čistých aktiv akcií se tak bude zvyšovat každý den v poměrné částce k celkovému čistému příjm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fon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transakcí akcionář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latky jsou účtovány investorům při koupi nebo prodeji bodů/podílů Fondu.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0"/>
      </w:tblGrid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ximální prodejní poplatek při koupi (jako % z nabídkové ceny 5%.)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ximální prodejní poplatek z reinvestování rozdělovaného zisku nebo prostředků realizovaných prodejem akcií jiných podfondů Fondů společnosti Avi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 provozní nákla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klady jsou hrazeny z majetku Fondu. Jsou v plné výši promítnuty do ceny akcií nebo rozdělovaného zisku a nejsou zaúčtovány přímo vůči účtům podílníků.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latky jsou účtovány s pevnou procentní sazbou, vztahující se k majetku Fon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latky za řízení, distribuci, správu a úschov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klady účtované s efektivní částkou (udávaná částka vychází ze skutečných nákladů realizovaných v minulém účetním období a je propočítána jako podíl z průměrných čistých aktiv.  Vliv v současném nebo budoucích letech může být vyšší nebo nižší)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provozní náklady účtované Fondu / T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7%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a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cembursku není Fond zdaňován daní z příjmu nebo kapitálového zisku, ale je povinen odvádět v Lucembursku daň ve výši 0,05% ročně z jeho čistých akt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ý odraz investice do fondu na daňové zatížení jednotlivého investora závisí na  daňových/fiskálních předpisech vztahujících se na jeho konkrétní případ. Proto se doporučuje konzultovat místní daňové porad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í zveřejňování 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akcií je zveřejňována denně v the Financial Times a jiných předních (finančních) denících. Můžete nám rovněž telefonovat na č. +352 40 28 20 261 nebo navštívit naši internetovou stránk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avivafunds.co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nakupovat a prodávat a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e můžete nakupovat a prodávat přímo od nás, resp. prostřednictvím autorizovaného distributora. Máme uzavřeny smlouvy s našimi distributory v různých evropských zemích, kde je fond úředně zaregistrován. Tyto smlouvy umožňují distributorům prodávat akcie Fondu. Seznam těchto distributorů je možné obdržet na níže uvedené ad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koupi akcií by měly být obdrženy do 13:00 SE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ou platební měnou za akcie každého podfondu bude měna, v níž jsou denominovány akcie. Platbu je však možné realizovat v kterékoli jiné volně směnitelné měně a pro uskutečnění příslušné transakce měnové směny je možné uzavřít jménem žadatele ujednání o požadované operaci, realizované na jeho riziko a náklad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nižší počáteční investice je 15 000 EU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důležité inform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struktura: </w:t>
        <w:tab/>
        <w:tab/>
        <w:t>Podfond skupiny Aviva Funds SICAV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žerská společnost: </w:t>
        <w:tab/>
        <w:t xml:space="preserve">Aviva Fund Services S.A., 34 avenue de la Liberté, 4th floor,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-1930 Lucemburk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poradce: </w:t>
        <w:tab/>
        <w:t>Morley Fund Management Limited, Londý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zorčí orgán: </w:t>
        <w:tab/>
        <w:tab/>
        <w:t>Commission de Surveillance du Secteur Financier (www.cssf.l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depozitáře: </w:t>
        <w:tab/>
        <w:tab/>
        <w:t>J.P. Morgan Bank Luxembourg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or: </w:t>
        <w:tab/>
        <w:tab/>
        <w:tab/>
        <w:t>Ernst &amp; Young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: </w:t>
        <w:tab/>
        <w:tab/>
        <w:tab/>
        <w:t>skupina společností Aviva</w:t>
      </w:r>
    </w:p>
    <w:p>
      <w:pPr>
        <w:pStyle w:val="Normal"/>
        <w:ind w:left="2832" w:right="-83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zahájení činnosti: </w:t>
        <w:tab/>
        <w:t>01.06.1990 (založen jako Monthly Income Fund – Fond s měsíční rento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aktiva: </w:t>
        <w:tab/>
        <w:tab/>
        <w:t>36,45 mil. EUR (28.02.2005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enných papírů (ISIN): </w:t>
        <w:tab/>
        <w:t>LU016076708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hanismus mimosoudního řešení stížností a náhrad škody: FIN-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.europa.eu.int/comm/internal_market/en/finances/consumer/intro.htm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ři ve Fondu nejsou kvalifikovanými investory pro Program náhrad investorům ve Spojeném královstv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ní zástup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usko:</w:t>
        <w:tab/>
        <w:tab/>
        <w:tab/>
        <w:t>Anglo Irish Bank, Víd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gie: </w:t>
        <w:tab/>
        <w:tab/>
        <w:tab/>
        <w:t>Banque Nagelmackers 1747, Bru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sko: </w:t>
        <w:tab/>
        <w:tab/>
        <w:tab/>
        <w:t>Privilege Portfolio Nordic ASA, Bry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anělsko: </w:t>
        <w:tab/>
        <w:tab/>
        <w:tab/>
        <w:t>Aviva Valores, Madri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jené království: </w:t>
        <w:tab/>
        <w:tab/>
        <w:t>Morley Investment Services Limited, Londý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inform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jmu o bližší informace laskavě kontaktujte naše oddělení služeb pro Akcionáře fondů Aviva na následující adres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va Funds Services S.A., 34 avenue de la Liberté, 4th floor, L-1930 Luxembour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352 40 28 20 261 nebo Fax: +352 40 28 20 221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helpdesk@avivafunds.com nebo na následující internetové adrese: www.avivafund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eklad z anglického jazyka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40"/>
    </w:tblGrid>
    <w:tr>
      <w:trPr/>
      <w:tc>
        <w:tcPr>
          <w:tcW w:w="187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  <w:t xml:space="preserve">AVIVA </w:t>
          </w:r>
        </w:p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734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ndy společnosti Aviv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  <w:t>Zjednodušený prospekt – březen 2005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SICAV oprávněné podle lucemburského zákona z 30. března 1988</w:t>
          </w:r>
        </w:p>
      </w:tc>
    </w:tr>
  </w:tbl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368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Palatino;Book Antiqua" w:hAnsi="Palatino;Book Antiqua" w:cs="Palatino;Book Antiqua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vafund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01:00Z</dcterms:created>
  <dc:creator>PC</dc:creator>
  <dc:description/>
  <cp:keywords/>
  <dc:language>en-US</dc:language>
  <cp:lastModifiedBy> </cp:lastModifiedBy>
  <cp:lastPrinted>2005-04-09T11:37:00Z</cp:lastPrinted>
  <dcterms:modified xsi:type="dcterms:W3CDTF">2005-04-13T12:19:00Z</dcterms:modified>
  <cp:revision>7</cp:revision>
  <dc:subject/>
  <dc:title>Tento zjednodušený prospekt obsahuje hlavní informace o fo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</Properties>
</file>