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ASIA PLUS GROWTH II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Asia Plus Growth II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4,5 roky.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minimálně 9% a maximálně 72% jejich kapitálové investice do Fondu (částky indexu zhodnocení vlastního jmění </w:t>
            </w:r>
            <w:r>
              <w:rPr>
                <w:rFonts w:cs="Arial" w:ascii="Arial" w:hAnsi="Arial"/>
                <w:b/>
              </w:rPr>
              <w:t>„Equity Index Amount“</w:t>
            </w:r>
            <w:r>
              <w:rPr>
                <w:rFonts w:cs="Arial" w:ascii="Arial" w:hAnsi="Arial"/>
              </w:rPr>
              <w:t>). Částka indexu zhodnocení vlastního jmění se rovná 100% kombinovaného indexového růstu. Kombinovaný indexový růst je roven částce 20-ti%procentní změny (pozitivní či negativní) v každém z pěti indexů (zahrnujíc: the Hang Seng Index, the KOSPI 200 Index, a the FTSE/Xinhua China 25 Index, the MSCI Taiwan Index a the Thailand SET 50 Index), a je vypočítaný v souladu s podmínkami v prospektu. Za účelem výpočtu částky zhodnocení vlastního jmění je investiční období rozděleno do 18-ti čtvrtletních období. Jakékoliv zvýšení indexů v každém čtvrtletí je omezeno na 4%. Jakékoliv poklesy indexů nejsou omezeny.</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356100" cy="3657600"/>
                      <wp:effectExtent l="0" t="0" r="0" b="0"/>
                      <wp:docPr id="1" name=""/>
                      <a:graphic xmlns:a="http://schemas.openxmlformats.org/drawingml/2006/main">
                        <a:graphicData uri="http://schemas.microsoft.com/office/word/2010/wordprocessingGroup">
                          <wpg:wgp>
                            <wpg:cNvGrpSpPr/>
                            <wpg:grpSpPr>
                              <a:xfrm>
                                <a:off x="0" y="0"/>
                                <a:ext cx="4356000" cy="3657600"/>
                                <a:chOff x="0" y="0"/>
                                <a:chExt cx="4356000" cy="3657600"/>
                              </a:xfrm>
                            </wpg:grpSpPr>
                            <wps:wsp>
                              <wps:cNvSpPr/>
                              <wps:nvSpPr>
                                <wps:cNvPr id="0" name=""/>
                                <wps:cNvSpPr/>
                              </wps:nvSpPr>
                              <wps:spPr>
                                <a:xfrm>
                                  <a:off x="0" y="0"/>
                                  <a:ext cx="435600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54680" y="-340920"/>
                                  <a:ext cx="3446280" cy="4356000"/>
                                </a:xfrm>
                                <a:prstGeom prst="rect">
                                  <a:avLst/>
                                </a:prstGeom>
                                <a:ln w="0">
                                  <a:noFill/>
                                </a:ln>
                              </pic:spPr>
                            </pic:pic>
                          </wpg:wgp>
                        </a:graphicData>
                      </a:graphic>
                    </wp:inline>
                  </w:drawing>
                </mc:Choice>
                <mc:Fallback>
                  <w:pict>
                    <v:group id="shape_0" style="position:absolute;margin-left:0pt;margin-top:-26.95pt;width:343pt;height:343pt" coordorigin="0,-539" coordsize="6860,6860">
                      <v:rect id="shape_0" stroked="f" o:allowincell="t" style="position:absolute;left:0;top:0;width:685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6;top:-537;width:5426;height:6859;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5,8% (nebo 1,289%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5,8%.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5,80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25.března 200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4:00Z</dcterms:modified>
  <cp:revision>42</cp:revision>
  <dc:subject/>
  <dc:title>US DOLLAR GLOBAL PLAYERS FUND</dc:title>
</cp:coreProperties>
</file>