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EUROPEAN GROWTH III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European Growth III(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4,5 roku.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který je roven minimálně 0% a maximálně 256,5% jejich kapitálové investice ve fondu (částka indexu zhodnocení vlastního jmění </w:t>
            </w:r>
            <w:r>
              <w:rPr>
                <w:rFonts w:cs="Arial" w:ascii="Arial" w:hAnsi="Arial"/>
                <w:b/>
              </w:rPr>
              <w:t>„Equity Index Amount“</w:t>
            </w:r>
            <w:r>
              <w:rPr>
                <w:rFonts w:cs="Arial" w:ascii="Arial" w:hAnsi="Arial"/>
              </w:rPr>
              <w:t>). Částka zhodnocení vlastního jmění je rovna 100% procentní změny (pozitivní či negativní) v indexu Dow Jones EURO STOXX 50, a je podmíněná měsíčním omezení ve výši 4,75% pro každé z 54 měsíčních období, která jsou zahrnuta ve 4,5 letém investičním období, čímž je dán maximální možný výnos ve výši 256,5%. Pokud je částka měsíční výkonnosti indexu kdykoliv 25% nebo 50%, potom bude minimální částka zhodnocení vlastního jmění fixována na 25% nebo 50%. Jakékoliv měsíční poklesy indexu nejsou limitovány</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vanish/>
                <w:sz w:val="19"/>
                <w:szCs w:val="19"/>
              </w:rPr>
            </w:pPr>
            <w:r>
              <w:rPr>
                <w:rFonts w:cs="Arial" w:ascii="Arial" w:hAnsi="Arial"/>
                <w:b/>
                <w:vanish/>
                <w:sz w:val="19"/>
                <w:szCs w:val="19"/>
              </w:rPr>
            </w:r>
          </w:p>
          <w:p>
            <w:pPr>
              <w:pStyle w:val="Normal"/>
              <w:rPr>
                <w:rFonts w:ascii="Arial" w:hAnsi="Arial" w:cs="Arial"/>
                <w:b/>
                <w:b/>
                <w:sz w:val="19"/>
                <w:szCs w:val="19"/>
              </w:rPr>
            </w:pPr>
            <w:r>
              <w:rPr>
                <w:rFonts w:cs="Arial" w:ascii="Arial" w:hAnsi="Arial"/>
                <w:b/>
                <w:vanish/>
                <w:sz w:val="19"/>
                <w:szCs w:val="19"/>
              </w:rPr>
              <w:t>he FTSE 100 a the Dow Jones Index</w:t>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318000" cy="3543935"/>
                      <wp:effectExtent l="0" t="0" r="0" b="0"/>
                      <wp:docPr id="1" name=""/>
                      <a:graphic xmlns:a="http://schemas.openxmlformats.org/drawingml/2006/main">
                        <a:graphicData uri="http://schemas.microsoft.com/office/word/2010/wordprocessingGroup">
                          <wpg:wgp>
                            <wpg:cNvGrpSpPr/>
                            <wpg:grpSpPr>
                              <a:xfrm>
                                <a:off x="0" y="0"/>
                                <a:ext cx="4317840" cy="3543840"/>
                                <a:chOff x="0" y="0"/>
                                <a:chExt cx="4317840" cy="3543840"/>
                              </a:xfrm>
                            </wpg:grpSpPr>
                            <wps:wsp>
                              <wps:cNvSpPr/>
                              <wps:nvSpPr>
                                <wps:cNvPr id="0" name=""/>
                                <wps:cNvSpPr/>
                              </wps:nvSpPr>
                              <wps:spPr>
                                <a:xfrm>
                                  <a:off x="0" y="720"/>
                                  <a:ext cx="431784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395280" y="-395280"/>
                                  <a:ext cx="3527280" cy="4317840"/>
                                </a:xfrm>
                                <a:prstGeom prst="rect">
                                  <a:avLst/>
                                </a:prstGeom>
                                <a:ln w="0">
                                  <a:noFill/>
                                </a:ln>
                              </pic:spPr>
                            </pic:pic>
                          </wpg:wgp>
                        </a:graphicData>
                      </a:graphic>
                    </wp:inline>
                  </w:drawing>
                </mc:Choice>
                <mc:Fallback>
                  <w:pict>
                    <v:group id="shape_0" style="position:absolute;margin-left:0pt;margin-top:-31.2pt;width:340pt;height:340pt" coordorigin="0,-624" coordsize="6800,6800">
                      <v:rect id="shape_0" stroked="f" o:allowincell="t" style="position:absolute;left:0;top:1;width:679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2;top:-622;width:5554;height:6799;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6% (nebo 1,3333%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6%.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5,9361%</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rPr>
              <w:t xml:space="preserve">Kótování na burze:      Akcie byly přijaty ke kótování na Irské burze cenných   </w:t>
              <w:tab/>
              <w:tab/>
              <w:tab/>
              <w:t xml:space="preserve">           papírů dne 20.ledna 200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6:00Z</dcterms:modified>
  <cp:revision>19</cp:revision>
  <dc:subject/>
  <dc:title>US DOLLAR GLOBAL PLAYERS FUND</dc:title>
</cp:coreProperties>
</file>